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-516890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6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8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0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2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9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53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7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1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6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86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92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72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52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40.7pt;width:59.95pt;height:106.05pt" coordorigin="4558,-814" coordsize="1199,2121">
                <v:group id="shape_0" style="position:absolute;left:4558;top:-814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1;top:-63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-81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8;top:-327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8;top:-327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21;top:-264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82;top:-264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7;top:-1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7;top:-10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74;top:-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73;top:-10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73;top:-9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72;top:-9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9;top:-9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8;top:-8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6;top:-8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6;top:-8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64;top:-8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64;top:-7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61;top:-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60;top:-7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7;top:-6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7;top:-6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6;top:-6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55;top:-6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52;top:-58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9;top:-5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8;top:-5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7;top:-5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5;top:-48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43;top:-4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40;top:-42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9;top:-39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8;top:-36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5;top:-34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31;top:-31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30;top:-28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7;top:-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-24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2;top:-2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21;top:-17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7;top:-16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3;top:-13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1;top:-9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7;top:-8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5;top:-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2;top:-2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8;top: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6;top: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4;top: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4;top: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6;top: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1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7;top:1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3;top:1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21;top:1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30;top:2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5;top:2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2;top:3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30;top:3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8;top:3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3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2;top:4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21;top:4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7;top:4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4;top:4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5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9;top:5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5;top:5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5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8;top:6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6;top:6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3;top:6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8;top:6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5;top:7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1;top:7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7;top:7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3;top:7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8;top:8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4;top:8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0;top:8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5;top:86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0;top:9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6;top:9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9;top:9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9;top:9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9;top:9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6;top:10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0;top:10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6;top:10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2;top:13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7;top:13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1;top:13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6;top:14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1;top:14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5;top:14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2;top:14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6;top:15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1;top:15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5;top:15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7;top:15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5;top:16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2;top:16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8;top:16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6;top:16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3;top:16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9;top:17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5;top:17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4;top:17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0;top:17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7;top:18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3;top:18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1;top:18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7;top:18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3;top:18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0;top:18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8;top:18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4;top:19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0;top:19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6;top:19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2;top:19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9;top:20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5;top:20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30;top:20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6;top:20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22;top:21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20;top:21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13;top:21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12;top:21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5;top:22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03;top:22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03;top:22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03;top:22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8;top:22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13;top:230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20;top:23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22;top:23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9;top:23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34;top:24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8;top:24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3;top:24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7;top:24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4;top:24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8;top:25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3;top:25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7;top:25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2;top:25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6;top:25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1;top:26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5;top:26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0;top:26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6;top:27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0;top:30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31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9;top:31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31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8;top:31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2;top:31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6;top:32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30;top:32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5;top:32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9;top:32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4;top:33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8;top:33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52;top:33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6;top:33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60;top:34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5;top:34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9;top:34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73;top:34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7;top:35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81;top:35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5;top:35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90;top:35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94;top:35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8;top:36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02;top:36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6;top:36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11;top:36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14;top:37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9;top:37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21;top:37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5;top:37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31;top:38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33;top:38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9;top:38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41;top:38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6;top:39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9;top:39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53;top:39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7;top:39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62;top:40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6;top:40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70;top:40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74;top:40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5;top:40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80;top:41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84;top:4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8;top:41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91;top:41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6;top:-111;width:944;height:1074">
                  <v:shape id="shape_0" coordsize="73,57" path="m0,55l67,0l71,4l73,9l14,57l7,57l0,55xe" fillcolor="#e8ce80" stroked="f" o:allowincell="f" style="position:absolute;left:5600;top:42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04;top:42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8;top:42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11;top:42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6;top:43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8;top: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24;top:43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5;top:43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30;top:43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34;top:44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7;top:44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42;top:44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45;top:44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9;top:44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52;top:45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5;top:45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9;top:45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7;top:-111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5;top:-1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9;top:-10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32;top:-98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4;top:-97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20;top:-94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43;top:-9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43;top:-88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4;top:-8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5;top:-8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6;top:-77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6;top:-73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7;top:-7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7;top:-6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8;top:-63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8;top:-56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7;top:-53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6;top:-47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5;top:-43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4;top:-36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42;top:-3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9;top:-26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6;top:-19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32;top:-13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30;top:-9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6;top:-4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22;top: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21;top:-3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21;top:-3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20;top:-29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9;top:-29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8;top:-27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8;top:-26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8;top:-26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6;top:-23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6;top:-21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6;top:-2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6;top:-18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6;top:-17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6;top:-14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6;top:-12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6;top:-1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6;top:-9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6;top:-6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6;top:-4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8;top:-2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8;top: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8;top: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8;top: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9;top: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9;top: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20;top:1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20;top:1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20;top:1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21;top:1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21;top:2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21;top:2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22;top:2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22;top:2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23;top:3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23;top:3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4;top:3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6;top:3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7;top:4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7;top:4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8;top:4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9;top:5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30;top:5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30;top:5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31;top:5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32;top:6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4;top:6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5;top:6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6;top:7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7;top:7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9;top:7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9;top:8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40;top:8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42;top:8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43;top:9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4;top:9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5;top:10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7;top:10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8;top:10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8;top:11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9;top:11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52;top:12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53;top:12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4;top:10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6;top:10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7;top:10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7;top:10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60;top:11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61;top:11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63;top:11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4;top:11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6;top:11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6;top:12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9;top:12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70;top:12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71;top:13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4;top:13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6;top:13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7;top:13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80;top:14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80;top:14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82;top:14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5;top:14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6;top:15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7;top:15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8;top:15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91;top:16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4;top:16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5;top:16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7;top:16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9;top:17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02;top:17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03;top:17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5;top:18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7;top:18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10;top:18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12;top:18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14;top:18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5;top:19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8;top:19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20;top:19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22;top:20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23;top:20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6;top:20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9;top:21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31;top:21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32;top:21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5;top:22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9;top:22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9;top:22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41;top:22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3;top:23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7;top:23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8;top:24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50;top:24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53;top:24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6;top:25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7;top:25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60;top:25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63;top:26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5;top:26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7;top:27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70;top:27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73;top:27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5;top:28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8;top:28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81;top:29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83;top:29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4;top:30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8;top:30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90;top:31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92;top:31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5;top:32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8;top:33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00;top:33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03;top:34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4;top:35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7;top:36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9;top:36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12;top:38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13;top:39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5;top:42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9;top:43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21;top:43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23;top:44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4;top:44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6;top:4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9;top:45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30;top:45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32;top:45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32;top:46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6;top:-101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00;top:96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01;top:96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01;top:96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01;top:96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04;top:96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04;top:96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04;top:963;width:237;height:149">
                  <v:shape id="shape_0" coordsize="16,14" path="m0,9l11,0l16,1l2,14l0,9xe" fillcolor="#dfb944" stroked="f" o:allowincell="f" style="position:absolute;left:5004;top:96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04;top:96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04;top:96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04;top:96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04;top:96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4;top:96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4;top:96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4;top:96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4;top:96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4;top:96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4;top:96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6;top:96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6;top:96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6;top:96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8;top:96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8;top:96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8;top:97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8;top:97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8;top:97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8;top:97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9;top:97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9;top:97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9;top:97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10;top:97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13;top:97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13;top:97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13;top:97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13;top:97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4;top:97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6;top:97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6;top:97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7;top:97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7;top:98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7;top:98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8;top:98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21;top:98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21;top:98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21;top:98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21;top:98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22;top:98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23;top:98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23;top:98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5;top:98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5;top:98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6;top:99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6;top:99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7;top:99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30;top:99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30;top:99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30;top:99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30;top:99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31;top:100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33;top:100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33;top:100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34;top:100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4;top:100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4;top:100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5;top:100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8;top:101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8;top:101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8;top:101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9;top:101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9;top:101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41;top:101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41;top:101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42;top:101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42;top:101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42;top:102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42;top:102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4;top:102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7;top:102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7;top:102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7;top:102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8;top:102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8;top:102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8;top:102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50;top:103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51;top:103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51;top:103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5;top:103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5;top:103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6;top:103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8;top:103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8;top:104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9;top:104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9;top:104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9;top:104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61;top:104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63;top:104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4;top:104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5;top:104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7;top:104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8;top:104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8;top:104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9;top:105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72;top:105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72;top:105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73;top:105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5;top:105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6;top:105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6;top:105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6;top:105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6;top:105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9;top:105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81;top:105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82;top:105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84;top:105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5;top:105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5;top:105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5;top:106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6;top:106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9;top:106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90;top:106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93;top:106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93;top:106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4;top:106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7;top:106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8;top:106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01;top:106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02;top:106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02;top:106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03;top:106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6;top:106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9;top:106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10;top:107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11;top:107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11;top:107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4;top:107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4;top:107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8;top:107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9;top:10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21;top:10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23;top:10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23;top:10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6;top:107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7;top:107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8;top:107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30;top:107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31;top:107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34;top:107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5;top:107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6;top:107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8;top:108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40;top:108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40;top:108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43;top:108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4;top:108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5;top:108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8;top:108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8;top:108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51;top:108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52;top:108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5;top:108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7;top:108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7;top:108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60;top:108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61;top:108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64;top:108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6;top:108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8;top:108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9;top:108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70;top:108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74;top:108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6;top:108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7;top:108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8;top:108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80;top:108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82;top:108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5;top:108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6;top:108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6;top:109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91;top:109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91;top:109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94;top:109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5;top:109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7;top:109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9;top:109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02;top:109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03;top:109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03;top:109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6;top:109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8;top:109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11;top:109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12;top:109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14;top:109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5;top:109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9;top:110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20;top:110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20;top:110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23;top:110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4;top:110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5;top:110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8;top:110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9;top:110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9;top:110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32;top:110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33;top:110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6;top:110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7;top:111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40;top:111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8;top:566;width:612;height:570">
                  <v:shape id="shape_0" coordsize="30,23" path="m0,21l26,0l30,2l5,23l0,21xe" fillcolor="#f9f5e1" stroked="f" o:allowincell="f" style="position:absolute;left:5284;top:111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87;top:11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88;top:111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91;top:111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91;top:111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92;top:111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93;top:111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93;top:111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93;top:111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00;top:111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01;top:112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04;top:112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05;top:112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06;top:112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08;top:112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10;top:112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12;top:112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13;top:112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14;top:112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16;top:112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8;top:112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21;top:113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21;top:113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22;top:113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25;top:113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27;top:113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29;top:113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9;top:113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00;top:96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8;top:56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9;top:56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81;top:57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81;top:57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82;top:57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4;top:57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4;top:57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4;top:57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4;top:57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6;top:57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7;top:57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8;top:58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8;top:58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8;top:58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7;top:58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7;top:58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7;top:58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7;top:59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6;top:59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6;top:59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6;top:59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7;top:60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7;top:60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8;top:60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8;top:60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90;top:61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90;top:61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91;top:61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94;top:62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5;top:62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8;top:62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8;top:63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02;top:63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03;top:64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5;top:64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7;top:64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9;top:65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11;top:65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12;top:662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13;top:66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5;top:66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5;top:67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7;top:67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9;top:68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21;top:68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23;top:68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23;top:69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24;top:70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24;top:70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4;top:70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4;top:71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24;top:71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23;top:72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21;top:72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21;top:72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9;top:73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9;top:73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9;top:74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9;top:74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9;top:74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9;top:75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9;top:75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9;top:75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9;top:76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9;top:76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9;top:76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9;top:76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9;top:77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21;top:77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23;top:77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24;top:78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4;top:78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5;top:78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6;top:79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8;top:79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9;top:79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30;top:79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32;top:79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32;top:79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32;top:79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6;top:80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7;top:80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40;top:806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40;top:80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41;top:80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42;top:81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43;top:81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6;top:81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7;top:81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9;top:81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51;top:82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4;top:82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7;top:63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8;top:63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61;top:63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63;top:63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6;top:62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6;top:62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70;top:62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74;top:62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5;top:62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9;top:62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83;top:62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5;top:62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9;top:62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92;top:62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6;top:62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00;top:62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02;top:62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6;top:62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10;top:62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13;top:62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7;top:62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21;top:62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5;top:63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7;top:63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31;top:63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5;top:63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9;top:63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42;top:63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6;top:63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50;top:64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52;top:64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8;top:64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9;top:64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4;top:65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7;top:65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8;top:65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9;top:66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71;top:66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72;top:66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73;top:67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5;top:67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6;top:67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6;top:68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6;top:68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9;top:68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81;top:68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84;top:69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5;top:69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8;top:70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90;top:70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93;top:71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93;top:71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7;top:71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00;top:72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02;top:72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5;top:73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9;top:73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11;top:74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4;top:74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9;top:75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21;top:76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6;top:76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8;top:77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31;top:77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5;top:78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40;top:79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41;top:79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4;top:80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8;top:81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52;top:81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5;top:82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7;top:96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61;top:96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5;top:97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9;top:98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4;top:99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8;top:100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83;top:100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32;top:100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93;top:101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7;top:101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02;top:101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3;top:102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8;top:102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12;top:102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6;top:102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23;top:103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4;top:103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9;top:103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32;top:103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5;top:103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40;top:103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41;top:104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6;top:104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9;top:104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52;top:104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7;top:105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61;top:105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6;top:105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71;top:105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5;top:105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82;top:105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4;top:105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91;top:106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5;top:106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00;top:106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5;top:106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9;top:107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6;top:107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20;top:107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24;top:107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30;top:108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34;top:108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1;top:108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6;top:108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0;top:108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8;top:10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3;top:109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7;top:109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3;top:109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9;top:109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4;top:110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0;top:110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4;top:110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1;top:110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8;top:56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22;top:87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7;top:88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4;top:96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5;top:7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6;top:73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60;top:76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8;top:101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40;top:103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5;top:106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TextBody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го заседания постоянной комиссии по бюджету, налогам и финансам  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21» декабря 2020 г. в 12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36718687"/>
      <w:bookmarkEnd w:id="1"/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spacing w:lineRule="exact" w:line="240"/>
        <w:jc w:val="both"/>
        <w:rPr>
          <w:rFonts w:eastAsia="SimSun;Arial Unicode MS"/>
          <w:b/>
          <w:b/>
          <w:bCs/>
          <w:i/>
          <w:i/>
          <w:kern w:val="2"/>
          <w:sz w:val="26"/>
          <w:szCs w:val="26"/>
          <w:lang w:bidi="hi-IN"/>
        </w:rPr>
      </w:pPr>
      <w:r>
        <w:rPr>
          <w:rFonts w:eastAsia="SimSun;Arial Unicode MS"/>
          <w:b/>
          <w:bCs/>
          <w:i/>
          <w:kern w:val="2"/>
          <w:sz w:val="26"/>
          <w:szCs w:val="26"/>
          <w:lang w:bidi="hi-IN"/>
        </w:rPr>
      </w:r>
    </w:p>
    <w:p>
      <w:pPr>
        <w:pStyle w:val="NoSpacing"/>
        <w:ind w:firstLine="709"/>
        <w:jc w:val="both"/>
        <w:rPr>
          <w:rStyle w:val="FontStyle22"/>
          <w:b/>
          <w:b/>
          <w:bCs/>
          <w:sz w:val="26"/>
          <w:szCs w:val="26"/>
        </w:rPr>
      </w:pPr>
      <w:bookmarkStart w:id="2" w:name="_Hlk31807254"/>
      <w:bookmarkStart w:id="3" w:name="_Hlk31809226"/>
      <w:bookmarkStart w:id="4" w:name="_Hlk26275193"/>
      <w:bookmarkEnd w:id="2"/>
      <w:bookmarkEnd w:id="3"/>
      <w:bookmarkEnd w:id="4"/>
      <w:r>
        <w:rPr>
          <w:rStyle w:val="FontStyle22"/>
          <w:b/>
          <w:bCs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О внесении изменений и дополнений в решение Думы Советского района от 25.12.2019 № 329 «О бюджете Советского района на 2020 год и на плановый период 2021 и 2022 годов».</w:t>
      </w:r>
    </w:p>
    <w:p>
      <w:pPr>
        <w:pStyle w:val="NoSpacing"/>
        <w:tabs>
          <w:tab w:val="clear" w:pos="709"/>
          <w:tab w:val="left" w:pos="1260" w:leader="none"/>
        </w:tabs>
        <w:ind w:firstLine="720"/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Насактынов Олег Евгеньевич,  заместитель главы Советского района по экономическому развитию.</w:t>
      </w:r>
    </w:p>
    <w:p>
      <w:pPr>
        <w:pStyle w:val="NoSpacing"/>
        <w:ind w:firstLine="709"/>
        <w:jc w:val="both"/>
        <w:rPr/>
      </w:pPr>
      <w:r>
        <w:rPr>
          <w:rStyle w:val="FontStyle22"/>
          <w:b/>
          <w:bCs/>
          <w:sz w:val="26"/>
          <w:szCs w:val="26"/>
        </w:rPr>
        <w:t>2. Информация о финансово-экономической деятельности МАУ «Сфера» за 2019-2020 г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Терпигорьева Марина Борисовна, директор МАУ «Сфер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 бюджете Советского района на 2021 год и на плановый период 2022 и 2023 годов.</w:t>
      </w:r>
    </w:p>
    <w:p>
      <w:pPr>
        <w:pStyle w:val="NoSpacing"/>
        <w:tabs>
          <w:tab w:val="clear" w:pos="709"/>
          <w:tab w:val="left" w:pos="1260" w:leader="none"/>
        </w:tabs>
        <w:ind w:firstLine="720"/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Насактынов Олег Евгеньевич, 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Информация о результатах работы главы Советского района по реализации соглашений о сотрудничестве с предприятиями нефтегазовой отрасли.</w:t>
      </w:r>
    </w:p>
    <w:p>
      <w:pPr>
        <w:pStyle w:val="NoSpacing"/>
        <w:ind w:firstLine="720"/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Насактынов Олег Евгеньевич,  заместитель главы Советского района по экономическому развитию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Информация о расходных обязательствах, финансово не обеспеченных в полном объеме, в 2020 году.</w:t>
      </w:r>
    </w:p>
    <w:p>
      <w:pPr>
        <w:pStyle w:val="NoSpacing"/>
        <w:tabs>
          <w:tab w:val="clear" w:pos="709"/>
          <w:tab w:val="left" w:pos="1260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Насактынов Олег Евгеньевич, 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Информация о проведенных мероприятиях по снижению долговой нагрузки бюджета Советского района.</w:t>
      </w:r>
    </w:p>
    <w:p>
      <w:pPr>
        <w:pStyle w:val="NoSpacing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Насактынов Олег Евгеньевич, 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rStyle w:val="FontStyle22"/>
          <w:b/>
          <w:sz w:val="26"/>
          <w:szCs w:val="26"/>
        </w:rPr>
        <w:t>7. Информация об итогах социально-экономического развития Советского района за январь-сентябрь 2020 года.</w:t>
      </w:r>
    </w:p>
    <w:p>
      <w:pPr>
        <w:pStyle w:val="NoSpacing"/>
        <w:ind w:firstLine="720"/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Насактынов Олег Евгеньевич,  заместитель главы Советского района по экономическому развитию. </w:t>
      </w:r>
    </w:p>
    <w:p>
      <w:pPr>
        <w:pStyle w:val="NoSpacing"/>
        <w:ind w:firstLine="720"/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Содокладчик -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37 «О муниципальной программе «Обеспечение деятельности органов местного самоуправления Советского района». (вх. от 06.11.2020 02-вх-906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Насактынов Олег Евгеньевич, 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9. О признании утратившим силу некоторых решений Думы Советского района.</w:t>
      </w:r>
    </w:p>
    <w:p>
      <w:pPr>
        <w:pStyle w:val="Normal"/>
        <w:ind w:firstLine="72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Сафонова Ирина Федоровна, исполняющий обязанности начальника Финансово-экономического управления администрации Советского район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0. О внесении дополнения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ind w:firstLine="72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Сафонова Ирина Федоровна, исполняющий обязанности начальника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rStyle w:val="FontStyle22"/>
          <w:b/>
          <w:bCs/>
          <w:sz w:val="26"/>
          <w:szCs w:val="26"/>
        </w:rPr>
        <w:t>11. О внесении изменений в решение Думы Советского района от 25.12.2019 № 345/НПА «О Порядке назначения и проведения собраний граждан, конференций граждан (собраний делегатов) в Советском район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заместитель главы Советского района</w:t>
      </w:r>
      <w:r>
        <w:rPr>
          <w:rStyle w:val="FontStyle22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2. О внесении изменений в решение Думы Советского района от 11.11.2016 № 28/НПА «О порядке назначения и проведения опроса граждан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заместитель главы Советского района</w:t>
      </w:r>
      <w:r>
        <w:rPr>
          <w:rStyle w:val="FontStyle22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3. О реализации инициативных проектов за счет средств бюджета Совет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заместитель главы Советского района</w:t>
      </w:r>
      <w:r>
        <w:rPr>
          <w:rStyle w:val="FontStyle22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4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27 «О муниципальной программе «Цифровое развитие Советского района».</w:t>
      </w:r>
    </w:p>
    <w:p>
      <w:pPr>
        <w:pStyle w:val="NoSpacing"/>
        <w:ind w:firstLine="709"/>
        <w:jc w:val="both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 xml:space="preserve">Докладчик -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заместитель главы Советского района</w:t>
      </w:r>
      <w:r>
        <w:rPr>
          <w:rStyle w:val="FontStyle22"/>
          <w:bCs/>
          <w:i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Об утверждении предложения о передаче имущества, находящегося в собственности Советского района, в собственность Российской Федерации (письмо администрации Советского района от 30.10.2020 № 01-исх-10887)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Об утверждении предложения о передаче имущества, находящегося в собственности Советского района, в собственность Российской Федерации</w:t>
      </w:r>
      <w:r>
        <w:rPr>
          <w:b/>
          <w:bCs/>
          <w:sz w:val="26"/>
          <w:szCs w:val="26"/>
        </w:rPr>
        <w:t xml:space="preserve"> (письмо администрации Советского района от 10.12.2020 № 01-исх-12329).</w:t>
      </w:r>
    </w:p>
    <w:p>
      <w:pPr>
        <w:pStyle w:val="Normal"/>
        <w:ind w:firstLine="72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 Об утверждении предложения о передаче имущества, находящегося в собственности Советского района, передаваемого в собственность городского поселения Коммунистический.</w:t>
      </w:r>
    </w:p>
    <w:p>
      <w:pPr>
        <w:pStyle w:val="Normal"/>
        <w:ind w:firstLine="360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8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9 «О муниципальной программе «Управление муниципальным имуществом Советского района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9. О признании утратившим силу решения Думы Советского района от 04.12.2019 № 326/НПА «О денежном содержании председателя Думы Советского района» (с изменениями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20. О рассмотрении обращения Думы города Лангепаса к депутату Государственной Думы Федерального Собрания Российской Федерации Сидорову А.Л. и председателю Думы Ханты-Мансийского автономного округа – Югры Хохрякову Б.С., принятого решением Думы города Лангепаса от 30.10.2020 № 134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21. О перспективном плане работы Думы Советского района на 2021 год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                                                                                                           Л.Ф. Котиков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5" w:name="_Hlk31807254"/>
      <w:bookmarkStart w:id="6" w:name="_Hlk31809226"/>
      <w:bookmarkStart w:id="7" w:name="_Hlk26275193"/>
      <w:bookmarkStart w:id="8" w:name="_Hlk31807254"/>
      <w:bookmarkStart w:id="9" w:name="_Hlk31809226"/>
      <w:bookmarkStart w:id="10" w:name="_Hlk26275193"/>
      <w:bookmarkEnd w:id="8"/>
      <w:bookmarkEnd w:id="9"/>
      <w:bookmarkEnd w:id="10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Arial Unicode MS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4:00Z</dcterms:created>
  <dc:creator>Елена Владимировна</dc:creator>
  <dc:description/>
  <cp:keywords/>
  <dc:language>en-US</dc:language>
  <cp:lastModifiedBy>FuckYouBill</cp:lastModifiedBy>
  <cp:lastPrinted>2020-12-21T10:25:00Z</cp:lastPrinted>
  <dcterms:modified xsi:type="dcterms:W3CDTF">2020-12-21T05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